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95"/>
        <w:gridCol w:w="1635"/>
        <w:gridCol w:w="1425"/>
        <w:gridCol w:w="1530"/>
      </w:tblGrid>
      <w:tr>
        <w:trPr>
          <w:trHeight w:val="40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  <w:t>Anmeldedaten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Nam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Vornam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Sozialversicherungsnummer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lt. Lohnabrgn. Österrei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Geburtsdatum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Familienstand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  <w:t>(auch Partnerschaft angeben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Name + Geb.-Datum </w:t>
              <w:br/>
              <w:t>Ehegatte/Partner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erufstäti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ja    /   nein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Deutschland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Straße, Hausnummer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PLZ, Wohnort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Österrei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Straße, Hausnummer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PLZ, Wohnort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beschäftigt bei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seit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erufsbezeichnung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Telefon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  <w:t>(für Rückfragen)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e-Mail-Adress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Internationale Bankverbindung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IBAN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IC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Hiermit erteile ich Herrn Steuerberater Steffen Reum den Auftrag, meine österreichische </w:t>
            </w:r>
          </w:p>
        </w:tc>
      </w:tr>
      <w:tr>
        <w:trPr>
          <w:trHeight w:val="255" w:hRule="atLeast"/>
        </w:trPr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inkommensteuererklärung zu erstellen (siehe Vertragsbedingungen)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  <w:t>bitte ankreuze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 xml:space="preserve">2007             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 xml:space="preserve">2011  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Folgejahr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atu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Unterschrif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  <w:t>besondere Vertragsbedingungen</w:t>
            </w:r>
          </w:p>
        </w:tc>
      </w:tr>
      <w:tr>
        <w:trPr>
          <w:trHeight w:val="40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rfahrungsgemäß kann die Höhe der Erstattung die jährlich gezahlte Lohnsteuer betragen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Beispiele aus der Vergangenheit belegen Erstattungen von über 2.000 €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as Honorar für die Erstellung der einzelnen Erstattungsveranlagungen richtet sich nach der Höhe</w:t>
            </w:r>
          </w:p>
        </w:tc>
      </w:tr>
      <w:tr>
        <w:trPr/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er Jahreswerte, des Vorbereitungs,- Beratungs- und Zeitaufwandes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  <w:t>Berechnungsbeispiele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Jahresbruttolohn Österrei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2.000 €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24.000 €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36.000 €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48.000 €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(saisonal oder ganzjährig)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zu erstattende Lohnsteu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880 €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.800 €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3.400 €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4.800 €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Honorar (netto) ca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75 €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250 €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350 €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440 €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Bei von den Berechnungsbeispielen abweichenden höheren Jahresbruttolöhnen erfolgt die Honorarabrechnung individuell nach Absprache. (Abhängigkeit vom Arbeitsaufwand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ie Kosten der Steuererklärung können im Folgejahr steuerlich berücksichtigt werden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</w:t>
            </w: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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Wenn Sie sich mit uns in Verbindung setzen möchten: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Steuerkanzlei Steffen Reum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Liebensteiner Str. 3, 36456 Barchfeld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Tel.: aus Österreich 00 49 - 36 96 1 - 70 93 3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Tel.: aus Deutschland 03 69 61 - 70 93 3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Fax: 03 69 61 - 70 93 4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  <w:t>e-mail: kontakt@steuerkanzlei-reum.de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7:00Z</dcterms:created>
  <dc:creator>kuehlhorn</dc:creator>
  <dc:description/>
  <dc:language>en-US</dc:language>
  <cp:lastModifiedBy>kuehlhorn</cp:lastModifiedBy>
  <cp:lastPrinted>2113-01-01T00:00:00Z</cp:lastPrinted>
  <dcterms:modified xsi:type="dcterms:W3CDTF">2007-03-01T11:10:00Z</dcterms:modified>
  <cp:revision>1</cp:revision>
  <dc:subject/>
  <dc:title>Anmeldedaten</dc:title>
</cp:coreProperties>
</file>